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Anexa nr. 4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 – Formular-tip cerere de informaţii de interes publ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umirea autorităţii sau instituţiei publice 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iul/Adresa 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imate domnule/Stimată doamnă 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prezenta formulez o cerere conform Legii nr. 544/2001 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oresc ca informaţiile solicitate să îmi fie furnizate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 e-mail, la adresa 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 e-mail în format editabil: ............... la adresa 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 format de hârtie, la adresa 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nt dispus să plătesc costurile aferente serviciilor de copiere a documentelor solicitate (dacă se solicită copii în format scri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ă mulţumesc pentru solicitudine,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nătura petentului (opţional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le şi prenumele petentului 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dresa la care se solicită primirea răspunsului/E-mail 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ia (opţional) 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elefon (opţional) ................................................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6:00Z</dcterms:created>
  <dc:creator>Cultura</dc:creator>
  <dc:description/>
  <dc:language>en-US</dc:language>
  <cp:lastModifiedBy>Cultura</cp:lastModifiedBy>
  <cp:lastPrinted>2016-07-21T12:50:00Z</cp:lastPrinted>
  <dcterms:modified xsi:type="dcterms:W3CDTF">2016-10-10T12:36:00Z</dcterms:modified>
  <cp:revision>2</cp:revision>
  <dc:subject/>
  <dc:title/>
</cp:coreProperties>
</file>