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8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CERERE PENTRU EXERCITAREA DREPTULUI LA PORTABILITAT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MINISTERUL CULTURI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Bulevardul Unirii nr.22, Sector 3,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30833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0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transmiterea (portabilitatea) datelor cu caracter personal care mă privesc: 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către operatorul _______________________________________________________________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, dacă acest lucru este fezabil din punct de vedere tehnic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precizează numele operatorului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5" w:leader="none"/>
        <w:tab w:val="right" w:pos="91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3:00Z</dcterms:created>
  <dc:creator>Marilena Tudor</dc:creator>
  <dc:description/>
  <cp:keywords/>
  <dc:language>en-US</dc:language>
  <cp:lastModifiedBy>Cretu Silvia</cp:lastModifiedBy>
  <cp:lastPrinted>2021-07-20T13:14:00Z</cp:lastPrinted>
  <dcterms:modified xsi:type="dcterms:W3CDTF">2021-07-20T10:14:00Z</dcterms:modified>
  <cp:revision>3</cp:revision>
  <dc:subject/>
  <dc:title/>
</cp:coreProperties>
</file>