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17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DREPTULUI LA OPOZIȚIE 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MINISTERUL CULTURI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Bulevardul Unirii nr.22, Sector 3,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30833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21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a înceta prelucrarea datelor personale care mă privesc: 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în original/copie următoarele documente pe care se întemeiază prezenta cerere: ______________________________________________________________________________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Spacing"/>
        <w:tabs>
          <w:tab w:val="clear" w:pos="720"/>
          <w:tab w:val="left" w:pos="51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5:00Z</dcterms:created>
  <dc:creator>Marilena Tudor</dc:creator>
  <dc:description/>
  <cp:keywords/>
  <dc:language>en-US</dc:language>
  <cp:lastModifiedBy>Cretu Silvia</cp:lastModifiedBy>
  <cp:lastPrinted>2021-07-20T13:13:00Z</cp:lastPrinted>
  <dcterms:modified xsi:type="dcterms:W3CDTF">2021-07-20T10:13:00Z</dcterms:modified>
  <cp:revision>3</cp:revision>
  <dc:subject/>
  <dc:title/>
</cp:coreProperties>
</file>